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0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18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4 ст. 12.15 Кодекса Российской Федерации об административных правонарушениях в отношении Семина Андрея Юрьевича, *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емин А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3.04.2025 г. в 12 час. 38 мин. на 202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емин А.Ю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еминым А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14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еминым А.Ю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3.04.2025 г., на которой зафиксирован факт выезда на полосу, предназначенную для встречного движения, Семиным А.Ю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14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00-203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еминым А.Ю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еминым А.Ю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14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емина А.Ю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еминым А.Ю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еминым А.Ю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емина Андрея Юр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ь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750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2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